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Nonvolatile taste components of Agaricus bisporus harvested at different stages of maturit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.-Y. Ts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.-P. Wu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.-J. Hu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.-L. Mau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2-2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Common mushrooms [Agaricus bisporus (Lange) Imbach] were harvested at different stages of maturity and their nonvolatile taste components were studied. The moisture contents were in the range of 89.3–92.3% fresh weight. Based on dry weight, contents of other components were in the order: carbohydrate (38.3–48.9%) &gt; crude protein (21.3–27.0%) &gt; crude fibre (17.7–23.3%) &gt; crude ash (7.77–11.0%) &gt; crude fat (2.53–3.92%). Mannitol was the major soluble sugar and its content increased dramatically with maturation from 157 to 260 mg/g. The content of total free amino acids was in the range of 48.8–64.2 mg/g and peaked at stage 2 and then decreased significantly with maturation. The content of monosodium glutamate-like components was in the range of 10.6–13.5 mg/g and similar to those of sweet components (11.4–14.3 mg/g) but lower than those of bitter components (19.7–26.9 mg/g). Contents of total 5′-nucleotides fluctuated in the range of 6.59–8.14 mg/g. Contents of flavour 5′-nucleotides were higher in mushrooms harvested at stages 1 and 2 and decreased with maturation. Equivalent umami concentration values were 207–284 g MSG/100 g dry weight and higher at stages 2, 3 and 5. Based on the results obtained, Agaricus mushrooms possessed highly intense umami ta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Nonvolatile_BLANK_taste_BLANK_components_BLANK_of_BLANK_Agaricus_BLANK_bisporus_BLANK_harvested_BLANK_at_BLANK_different_BLANK_stages_BLANK_of_BLANK_maturity&quot;&apos;;document.frmSimpleSearch.submit()" TargetMode="External"/><Relationship Id="rId3" Type="http://schemas.openxmlformats.org/officeDocument/2006/relationships/hyperlink" Target="javascript:document.frmSimpleSearch.query.value=&apos;author:&quot;S.-Y._BLANK_Tsai&quot;&apos;;document.frmSimpleSearch.submit()" TargetMode="External"/><Relationship Id="rId4" Type="http://schemas.openxmlformats.org/officeDocument/2006/relationships/hyperlink" Target="javascript:document.frmSimpleSearch.query.value=&apos;author:&quot;T.-P._BLANK_Wu&quot;&apos;;document.frmSimpleSearch.submit()" TargetMode="External"/><Relationship Id="rId5" Type="http://schemas.openxmlformats.org/officeDocument/2006/relationships/hyperlink" Target="javascript:document.frmSimpleSearch.query.value=&apos;author:&quot;S.-J._BLANK_Huang&quot;&apos;;document.frmSimpleSearch.submit()" TargetMode="External"/><Relationship Id="rId6" Type="http://schemas.openxmlformats.org/officeDocument/2006/relationships/hyperlink" Target="javascript:document.frmSimpleSearch.query.value=&apos;author:&quot;J.-L._BLANK_Mau&quot;&apos;;document.frmSimpleSearch.submi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9:00Z</dcterms:created>
  <dc:creator>thmu</dc:creator>
  <dc:description/>
  <cp:keywords/>
  <dc:language>en-US</dc:language>
  <cp:lastModifiedBy>thmu</cp:lastModifiedBy>
  <dcterms:modified xsi:type="dcterms:W3CDTF">2010-04-22T06:29:00Z</dcterms:modified>
  <cp:revision>2</cp:revision>
  <dc:subject/>
  <dc:title/>
</cp:coreProperties>
</file>